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Ten Questions to Ask in Evaluating Software</w:t>
        <w:br/>
        <w:t>CET750 – Multimedia II – mark.geary@dsu.edu</w:t>
      </w:r>
    </w:p>
    <w:p>
      <w:pPr>
        <w:pStyle w:val="Normal"/>
        <w:rPr/>
      </w:pPr>
      <w:r>
        <w:rPr/>
        <w:t>As you look at these questions, try to think of your favorite and most difficult/hated/degenerate piece of software that you use. Where do your two programs fit in the scale of one to ten, 10 being the best, one the worst, on each of these questions.</w:t>
      </w:r>
    </w:p>
    <w:tbl>
      <w:tblPr>
        <w:tblW w:w="9576" w:type="dxa"/>
        <w:jc w:val="left"/>
        <w:tblInd w:w="-113" w:type="dxa"/>
        <w:tblLayout w:type="fixed"/>
        <w:tblCellMar>
          <w:top w:w="0" w:type="dxa"/>
          <w:left w:w="108" w:type="dxa"/>
          <w:bottom w:w="0" w:type="dxa"/>
          <w:right w:w="108" w:type="dxa"/>
        </w:tblCellMar>
      </w:tblPr>
      <w:tblGrid>
        <w:gridCol w:w="2055"/>
        <w:gridCol w:w="981"/>
        <w:gridCol w:w="2785"/>
        <w:gridCol w:w="932"/>
        <w:gridCol w:w="2823"/>
      </w:tblGrid>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oftware Evaluation</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Question</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vorite</w:t>
              <w:br/>
              <w:t>Score</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vorite Software &amp; Reason</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sliked</w:t>
              <w:br/>
              <w:t>Score</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sliked Software &amp; Reason</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pPr>
            <w:r>
              <w:rPr/>
              <w:t>Does the software use simple and natural dialogue while avoiding irrelevant dialogue?</w:t>
            </w:r>
          </w:p>
          <w:p>
            <w:pPr>
              <w:pStyle w:val="Normal"/>
              <w:spacing w:lineRule="auto" w:line="240" w:before="0" w:after="0"/>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oogle Chrome Browser – errors are straight forward and easy to understand</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isual Web Developer – errors are rather vague and don’t always point to the correct error</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pPr>
            <w:r>
              <w:rPr/>
              <w:t>Does the software speak the user's language, not system-oriented language?</w:t>
            </w:r>
          </w:p>
          <w:p>
            <w:pPr>
              <w:pStyle w:val="Normal"/>
              <w:spacing w:lineRule="auto" w:line="240" w:before="0" w:after="0"/>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oogle Chrome browser – errors are in plain English and easy to understand</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crosoft Office – errors are rarely easy to understand</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vanish/>
              </w:rPr>
            </w:pPr>
            <w:r>
              <w:rPr>
                <w:vanish/>
              </w:rPr>
            </w:r>
          </w:p>
          <w:p>
            <w:pPr>
              <w:pStyle w:val="ListParagraph"/>
              <w:numPr>
                <w:ilvl w:val="0"/>
                <w:numId w:val="3"/>
              </w:numPr>
              <w:spacing w:lineRule="auto" w:line="240" w:before="0" w:after="0"/>
              <w:contextualSpacing/>
              <w:rPr>
                <w:vanish/>
              </w:rPr>
            </w:pPr>
            <w:r>
              <w:rPr>
                <w:vanish/>
              </w:rPr>
            </w:r>
          </w:p>
          <w:p>
            <w:pPr>
              <w:pStyle w:val="ListParagraph"/>
              <w:numPr>
                <w:ilvl w:val="0"/>
                <w:numId w:val="3"/>
              </w:numPr>
              <w:spacing w:lineRule="auto" w:line="240" w:before="0" w:after="0"/>
              <w:contextualSpacing/>
              <w:rPr/>
            </w:pPr>
            <w:r>
              <w:rPr/>
              <w:t>Does the software minimize the user's memory load?</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oogle Chrome Browser – RAM utilization is low compared to many other browser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ava – java will eat RAM for breakfast, lunch, dinner, and deser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val="false"/>
              <w:rPr>
                <w:vanish/>
              </w:rPr>
            </w:pPr>
            <w:r>
              <w:rPr>
                <w:vanish/>
              </w:rPr>
            </w:r>
          </w:p>
          <w:p>
            <w:pPr>
              <w:pStyle w:val="ListParagraph"/>
              <w:numPr>
                <w:ilvl w:val="0"/>
                <w:numId w:val="1"/>
              </w:numPr>
              <w:spacing w:lineRule="auto" w:line="240" w:before="0" w:after="0"/>
              <w:contextualSpacing w:val="false"/>
              <w:rPr>
                <w:vanish/>
              </w:rPr>
            </w:pPr>
            <w:r>
              <w:rPr>
                <w:vanish/>
              </w:rPr>
            </w:r>
          </w:p>
          <w:p>
            <w:pPr>
              <w:pStyle w:val="ListParagraph"/>
              <w:numPr>
                <w:ilvl w:val="0"/>
                <w:numId w:val="1"/>
              </w:numPr>
              <w:spacing w:lineRule="auto" w:line="240" w:before="0" w:after="0"/>
              <w:contextualSpacing w:val="false"/>
              <w:rPr>
                <w:vanish/>
              </w:rPr>
            </w:pPr>
            <w:r>
              <w:rPr>
                <w:vanish/>
              </w:rPr>
            </w:r>
          </w:p>
          <w:p>
            <w:pPr>
              <w:pStyle w:val="Normal"/>
              <w:numPr>
                <w:ilvl w:val="0"/>
                <w:numId w:val="1"/>
              </w:numPr>
              <w:spacing w:lineRule="auto" w:line="240" w:before="0" w:after="0"/>
              <w:rPr/>
            </w:pPr>
            <w:r>
              <w:rPr/>
              <w:t>Is the software consistent in how it operates?</w:t>
            </w:r>
          </w:p>
          <w:p>
            <w:pPr>
              <w:pStyle w:val="Normal"/>
              <w:spacing w:lineRule="auto" w:line="240" w:before="0" w:after="0"/>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tepad++ - the software operates correctly 99% of the time</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ternet Explorer – Will randomly break itself and constantly requires Resets</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pPr>
            <w:r>
              <w:rPr/>
              <w:t>Does the software provide user feedback?</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indows 7 – will prompt the user when a program running requires administrative acces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y Apple software – software provides little feedback and does a lot in the background without the user’s knowledge</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pPr>
            <w:r>
              <w:rPr/>
              <w:t>Does the software provide clearly marked exits?</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crosoft programs – Softwares on Microsoft operating systems are clearly marked with an “X” in the upper right hand corner</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droid – you don’t always know if you have completely closed out of an app or no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pPr>
            <w:r>
              <w:rPr/>
              <w:t>Does the software provide shortcuts for expert users?</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vaya Site Administrator – you can do everything in this software without a click of the mouse</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lackberry Server – everything done on the interface requires clicking the mouse</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pPr>
            <w:r>
              <w:rPr/>
              <w:t>Does the software provide good error messages?</w:t>
            </w:r>
          </w:p>
          <w:p>
            <w:pPr>
              <w:pStyle w:val="Normal"/>
              <w:spacing w:lineRule="auto" w:line="240" w:before="0" w:after="0"/>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zilla Firefox – lets you know what has crashed, why it crashed, and saves your previous tabs so you can go right back to what you were doing</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hotoshop – errors are typically very little help</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pPr>
            <w:r>
              <w:rPr/>
              <w:t>Does the software prevent errors from occurring?</w:t>
            </w:r>
          </w:p>
          <w:p>
            <w:pPr>
              <w:pStyle w:val="Normal"/>
              <w:spacing w:lineRule="auto" w:line="240" w:before="0" w:after="0"/>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isual Studio 2012- the source portion highlights words or syntax that does not belong or needs to be fixed</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Notepad – no spell check or way to see what you have typed wrong.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pPr>
            <w:r>
              <w:rPr/>
              <w:t>Does the software provide help and documentation?</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droid OS – there are many books already on the different Android systems also many different forums all over the internet.</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FS – there is one book given to a company and every user is expected to use it but the information is hard to understand and difficult to navigate.</w:t>
            </w:r>
          </w:p>
        </w:tc>
      </w:tr>
    </w:tbl>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2:18:00Z</dcterms:created>
  <dc:creator>Mark Geary</dc:creator>
  <dc:description/>
  <dc:language>en-US</dc:language>
  <cp:lastModifiedBy>pixie</cp:lastModifiedBy>
  <dcterms:modified xsi:type="dcterms:W3CDTF">2012-07-11T02:26:00Z</dcterms:modified>
  <cp:revision>3</cp:revision>
  <dc:subject/>
  <dc:title/>
</cp:coreProperties>
</file>